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1512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ой, организационно-массовой и научно-методической работы в Учреждении, решении вопросов о внесении в них изменений и дополн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Style w:val="C1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и приняти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 утверждения Заведующей Учреждением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инятия локальных нормативных актов Учреждения, касающихся  образовательной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питательной, организационно-массовой и научно-методической работы в Учреждении</w:t>
      </w:r>
      <w:r>
        <w:rPr>
          <w:rStyle w:val="C1"/>
          <w:rFonts w:cs="Times New Roman" w:ascii="Times New Roman" w:hAnsi="Times New Roman"/>
          <w:sz w:val="24"/>
          <w:szCs w:val="24"/>
        </w:rPr>
        <w:t>,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решении вопросов о внесении в них изменений и дополне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Style w:val="C1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, распространение, внедрение передового  педагогического опыт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Style w:val="C1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суждение и принятие плана работы по аттестации на учебный год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Style w:val="C1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ссмотрение вопросов по организации повышения квалификации и профессиональной переподготовки педагогических  работников, развитии их творческой инициатив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FF0000"/>
        </w:rPr>
      </w:pPr>
      <w:r>
        <w:rPr>
          <w:color w:val="000000"/>
        </w:rPr>
        <w:t>р</w:t>
      </w:r>
      <w:r>
        <w:rPr>
          <w:rFonts w:eastAsia="Arial"/>
          <w:lang w:eastAsia="ar-SA"/>
        </w:rPr>
        <w:t>ассмотрение вопросов комплектования и тарификации педагогических кадр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Style w:val="C1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дведение итогов  деятельности за учебный год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Style w:val="C1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аслушивание отчетов педагогических и медицинского работника о состоянии здоровья воспитанников, ходе реализации образовательных программ и степени готовности воспитанников  к обучению в школ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>рассмотрение вопросов организации дополнительных образовательных услуг, их содержания и качества, в том числе платны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аслушивание публичных докладов (по результатам самооб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создании условий для реализации образовательных программ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); 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работы с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спитан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C1"/>
          <w:rFonts w:eastAsia="Arial"/>
          <w:lang w:eastAsia="ar-SA"/>
        </w:rPr>
      </w:pPr>
      <w:r>
        <w:rPr>
          <w:rFonts w:eastAsia="Arial"/>
          <w:lang w:eastAsia="ar-SA"/>
        </w:rPr>
        <w:t>организация и проведение смотров, конкурсов педагогических работников в целях совершенствования учебно-воспитательной работы Учрежд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тверждение характеристик и принятие решения о награждении, поощрении педагогических работников Учреждения отраслевыми наградами различного уровн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1. В работе педагогического совета могут принимать участие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 члены родительского комитета воспитанников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3. Педагогический совет работает по годовому плану Учрежд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4. Педагогический совет созывается не реже четырёх раз в учебный год в соответствии с определенными на данный период задачами Учреждения. В случае необходимости могут созываться внеочередные заседания педагогического совет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5. Заседание педагогического совета правомочны, если на них присутствует не менее половины всего состав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6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Учреждения, являются обязательными для исполнения всеми членами педагогического совет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7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8. Заведующая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5.1 Педагогический совет имеет право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участвовать в управлении Учреждением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взаимодействовать с другими органами управления Учреждения, общественными организациями, учреждения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Учреждения, если его предложения поддержат не менее одной трети членов педагогического совета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5.3. Педагогический совет несет ответственность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6.3. Протоколы заседания педагогического совета оформляются в журнале протоколов собственноручно или на бумажном носителе в печатном вид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ри печатном варианте все протоколы в конце учебного года сшиваются, нумеруются, прошнуровываются, скрепляются подписью заведующей и печатью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ри ведении протоколов собственноручно – все листы журнала нумеруются, прошиваются, скрепляются подписью заведующей и печатью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Материалы к каждому педсовету оформляются и прилагаются к протокол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рок данного Положения не ограничен. Действует до принятия нового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1content">
    <w:name w:val="h1_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8:00Z</dcterms:created>
  <dc:creator>1</dc:creator>
  <dc:description/>
  <cp:keywords/>
  <dc:language>en-US</dc:language>
  <cp:lastModifiedBy>XTreme.ws</cp:lastModifiedBy>
  <cp:lastPrinted>2018-10-10T19:34:00Z</cp:lastPrinted>
  <dcterms:modified xsi:type="dcterms:W3CDTF">2019-03-31T11:58:00Z</dcterms:modified>
  <cp:revision>3</cp:revision>
  <dc:subject/>
  <dc:title>Положение о педсовете ДОУ</dc:title>
</cp:coreProperties>
</file>